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В Тверской области  Социальный фонд принял свыше 8 тысяч заявлений на оформление единого пособия для беременных женщин и семей с деть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состоянию на 10 января 2023 года в Тверской области  подано 8 380 заявлений на единое пособие – новую меру поддержки для беременных женщин и семей с детьми до 17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мним, оформление выплаты открылось 28 декабря на портале госуслуг для семей из всех регионов России, включая четыре новых су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ту по рассмотрению заявлений в Тверской области  начали 3 января, 4 января фонд также принимал личные обращения родителей за пособием. Клиентские службы СФР в регионе работали по специальному графику, чтобы у тверских семей была возможность оформить новую выплату и обратиться по другим вопросам. В результате на сегодняшний день выплаты уже назначены для 1 308 тверски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часть заявлений родителей поступила на пособие первому ребенку до 3 лет. Теперь эта выплата входит в единое пособие и оформляется по новым правилам. В то же время, если ребенок появился в семье до 2023 года, родители могут оформить выплату по ранее действовавшим условиям. То есть без учета имущества и при наличии более высоких доходов у семьи (в пределах двух прожиточных минимумов на человека, а не одного, как при оформлении единого пособия). В итоге за выплатой на первого ребенка по прежним правилам в Тверской области  обратилось 280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ом единое пособие заменило нуждающимся семьям ряд действовавших ранее мер поддержки: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е пособие назначается семьям с доходами ниже регионального прожиточного минимума на человека.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https://sfr.gov.ru/branches/tver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1:00Z</dcterms:created>
  <dc:creator>Ziganshina_NV</dc:creator>
  <dc:description/>
  <dc:language>en-US</dc:language>
  <cp:lastModifiedBy>Никитина Татьяна Алексеевна</cp:lastModifiedBy>
  <cp:lastPrinted>2023-01-10T14:20:00Z</cp:lastPrinted>
  <dcterms:modified xsi:type="dcterms:W3CDTF">2023-01-10T11:31:00Z</dcterms:modified>
  <cp:revision>2</cp:revision>
  <dc:subject/>
  <dc:title>Росэнерго и РАО «ЕЭС России» приняли решение о передаче  полном</dc:title>
</cp:coreProperties>
</file>